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highlight w:val="none"/>
        </w:rPr>
      </w:pPr>
      <w:r>
        <w:rPr/>
        <w:t>法定代表人授权书</w:t>
      </w:r>
    </w:p>
    <w:p>
      <w:pPr>
        <w:pStyle w:val="Normal"/>
        <w:spacing w:lineRule="exact" w: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甘肃省公共资源交易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</w:p>
    <w:p>
      <w:pPr>
        <w:pStyle w:val="Normal"/>
        <w:spacing w:lineRule="exact" w:line="459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本授权书声明：注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</w:rPr>
        <w:t xml:space="preserve">                    （地址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</w:rPr>
        <w:t xml:space="preserve">             （公司）的 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</w:rPr>
        <w:t>法定代表人姓名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授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</w:rPr>
        <w:t xml:space="preserve">            （被授权人的姓名、职务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公司的合法代理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际联盟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带量采购项目，以本公司名义处理递交申报材料等一切与之相关的事务，本公司认可被授权人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周血管介入类微导管、微导丝等医用耗材省际联盟集中带量采购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文件编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GS-HCDLCG2024-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中签署的相关说明、采购协议等法律文书的效力以及其作出的相关行为。本公司与被授权人共同承诺本次申报的真实性、合法性、有效性。</w:t>
      </w:r>
    </w:p>
    <w:p>
      <w:pPr>
        <w:pStyle w:val="Normal"/>
        <w:spacing w:lineRule="exact" w:line="45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书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签字生效，有效期至本次省际联盟集中带量采购工作截止日止。</w:t>
      </w:r>
    </w:p>
    <w:p>
      <w:pPr>
        <w:pStyle w:val="Normal"/>
        <w:spacing w:lineRule="exact" w:line="45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459"/>
        <w:ind w:firstLine="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授权企业法定代表人签字或盖章：</w:t>
      </w:r>
    </w:p>
    <w:p>
      <w:pPr>
        <w:pStyle w:val="Normal"/>
        <w:snapToGrid w:val="false"/>
        <w:spacing w:lineRule="exact" w:line="459"/>
        <w:ind w:firstLine="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被授权人签字或盖章：                     </w:t>
      </w:r>
    </w:p>
    <w:p>
      <w:pPr>
        <w:pStyle w:val="Normal"/>
        <w:snapToGrid w:val="false"/>
        <w:spacing w:lineRule="exact" w:line="459"/>
        <w:ind w:firstLine="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被授权人联系方式（手机）：                      </w:t>
      </w:r>
    </w:p>
    <w:p>
      <w:pPr>
        <w:pStyle w:val="Normal"/>
        <w:spacing w:lineRule="auto" w:line="21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身份证粘贴处要加盖企业鲜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8260</wp:posOffset>
                </wp:positionV>
                <wp:extent cx="2830830" cy="941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941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8"/>
                              </w:rPr>
                              <w:t>居民身份证正面复印件粘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74.1pt;mso-wrap-distance-left:9.05pt;mso-wrap-distance-right:9.05pt;mso-wrap-distance-top:0pt;mso-wrap-distance-bottom:0pt;margin-top:3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Times New Roman" w:eastAsia="宋体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Times New Roman" w:eastAsia="宋体"/>
                          <w:b/>
                          <w:sz w:val="28"/>
                        </w:rPr>
                        <w:t>居民身份证正面复印件粘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43180</wp:posOffset>
                </wp:positionV>
                <wp:extent cx="294322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49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8"/>
                              </w:rPr>
                              <w:t>居民身份证反面复印件粘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74.8pt;mso-wrap-distance-left:9.05pt;mso-wrap-distance-right:9.05pt;mso-wrap-distance-top:0pt;mso-wrap-distance-bottom:0pt;margin-top:3.4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Times New Roman" w:eastAsia="宋体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Times New Roman" w:eastAsia="宋体"/>
                          <w:b/>
                          <w:sz w:val="28"/>
                        </w:rPr>
                        <w:t>居民身份证反面复印件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0" w:leader="none"/>
      </w:tabs>
      <w:spacing w:before="156" w:after="156"/>
      <w:outlineLvl w:val="1"/>
    </w:pPr>
    <w:rPr>
      <w:rFonts w:ascii="Arial" w:hAnsi="Arial" w:eastAsia="楷体_GB2312" w:cs="Arial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79"/>
      <w:ind w:firstLine="640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尚斌</cp:lastModifiedBy>
  <dcterms:modified xsi:type="dcterms:W3CDTF">2024-10-30T09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F90AF162B435D876C650904EA4E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